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 апре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4 апреля 2011 г. № 60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4 апреля 2011 г. № 6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14 апреля 2011 г. № 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ереизбрание состава членов Дисциплинарной комиссии при СРО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апреля 2011 г. № 6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парта»                                      ИНН 5262259169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ЭНЕРГОРЕМОНТ»     ИНН 52491121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4 апреля 2011 г. № 6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ДСК « Сокол»»                    ИНН  524000413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онолит-Иншаат»                          ИНН  121512198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Спецстройкомплект-НН»             ИНН  52620859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14 апреля 2011 г. № 6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Строй Форум» Толмачева В.В. об изменении состава Дисциплинарной комиссии СРО НП «Строй Форум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По поступившим в Совет СРО НП «Строй Форум» предложениям избрать новый состав Дисциплинарной комиссии СРО НП «Строй Форум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зам. главного инженера ОАО «ПК и БЗ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Дисциплинарной комиссии СРО НП «Строй Форум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шанкова Оксана Сергеевна – заместитель генерального директора ОАО «Дизайн-Архитектур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нская Ольга Юрьевна – </w:t>
      </w:r>
      <w:r>
        <w:rPr>
          <w:sz w:val="24"/>
          <w:szCs w:val="24"/>
          <w:lang w:val="en-US"/>
        </w:rPr>
        <w:t>заместитель главного инженера проекта Открытого акционерного общества «НИИ Проект «Территориальная мастерская № 17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98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5870</wp:posOffset>
            </wp:positionH>
            <wp:positionV relativeFrom="paragraph">
              <wp:posOffset>5016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апреля 2011 г.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9.01-2011-526225916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пар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1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33, пом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0.01-2011-52491121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ЭНЕРГОРЕМО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., г. Дзержинск, ул. Революции, д. 18, пом. П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7495</wp:posOffset>
            </wp:positionH>
            <wp:positionV relativeFrom="paragraph">
              <wp:posOffset>85090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1530</wp:posOffset>
            </wp:positionH>
            <wp:positionV relativeFrom="paragraph">
              <wp:posOffset>-114490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апреля 2011 г.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8.02-2010-5240004135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Дорожная строительная компания «Соко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04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70, Нижегородская область, п. Сокольское, ул. Парковая, д.12</w:t>
            </w:r>
          </w:p>
        </w:tc>
      </w:tr>
      <w:tr>
        <w:trPr>
          <w:trHeight w:val="3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3.02-2011-1215121984-С-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онолит-Иншаа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2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8, г. Нижний Новгород, ул. Чапаева, д. 19 А</w:t>
            </w:r>
          </w:p>
        </w:tc>
      </w:tr>
      <w:tr>
        <w:trPr>
          <w:trHeight w:val="3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05-2010-5262085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стройкомплек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5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0530</wp:posOffset>
            </wp:positionH>
            <wp:positionV relativeFrom="paragraph">
              <wp:posOffset>52070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7495</wp:posOffset>
            </wp:positionH>
            <wp:positionV relativeFrom="paragraph">
              <wp:posOffset>5207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8:44:00Z</dcterms:modified>
  <cp:revision>72</cp:revision>
  <dc:subject/>
  <dc:title>Протокол № 1</dc:title>
</cp:coreProperties>
</file>